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" w:hanging="0"/>
        <w:jc w:val="center"/>
        <w:rPr>
          <w:rFonts w:ascii="Albertus Extra Bold;Candara" w:hAnsi="Albertus Extra Bold;Candara" w:cs="Albertus Extra Bold;Candara"/>
          <w:color w:val="000000"/>
          <w:lang w:val="en-US" w:eastAsia="en-US"/>
        </w:rPr>
      </w:pPr>
      <w:r>
        <w:rPr>
          <w:rFonts w:cs="Albertus Extra Bold;Candara" w:ascii="Albertus Extra Bold;Candara" w:hAnsi="Albertus Extra Bold;Candara"/>
          <w:color w:val="000000"/>
          <w:lang w:val="en-US" w:eastAsia="en-US"/>
        </w:rPr>
        <w:drawing>
          <wp:inline distT="0" distB="0" distL="0" distR="0">
            <wp:extent cx="485775" cy="542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1874" w:hRule="atLeast"/>
        </w:trPr>
        <w:tc>
          <w:tcPr>
            <w:tcW w:w="10207" w:type="dxa"/>
            <w:tcBorders/>
          </w:tcPr>
          <w:p>
            <w:pPr>
              <w:pStyle w:val="Heading2"/>
              <w:widowControl/>
              <w:tabs>
                <w:tab w:val="left" w:pos="708" w:leader="none"/>
              </w:tabs>
              <w:ind w:left="0" w:right="-70" w:firstLine="567"/>
              <w:jc w:val="left"/>
              <w:rPr>
                <w:rFonts w:ascii="Monotype Corsiva" w:hAnsi="Monotype Corsiva" w:cs="Monotype Corsiva"/>
                <w:color w:val="000000"/>
                <w:sz w:val="48"/>
              </w:rPr>
            </w:pPr>
            <w:r>
              <w:rPr>
                <w:rFonts w:cs="Monotype Corsiva" w:ascii="Monotype Corsiva" w:hAnsi="Monotype Corsiva"/>
                <w:color w:val="000000"/>
                <w:sz w:val="48"/>
              </w:rPr>
              <w:t xml:space="preserve">Ministero dell’Istruzione, dell’Università e della Ricerca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IREZIONE DIDATTICA STATALE 1° CIRCOLO “N.VACCALLUZZO” LEONFORTE (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rso Umberto, 339 - C.A.P. : 94013 -–   Tel-Fax  Segreteria : 0935/905505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E- mail scuola: </w:t>
            </w:r>
            <w:r>
              <w:rPr>
                <w:rStyle w:val="InternetLink"/>
              </w:rPr>
              <w:t>enee05600p@istruzione.it</w:t>
            </w:r>
            <w:r>
              <w:rPr>
                <w:color w:val="000000"/>
              </w:rPr>
              <w:t xml:space="preserve"> –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1"/>
              </w:rPr>
              <w:t>PEC: enee05600p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Codice scuola : ENEE05600P   -   Codice fiscale: 800038308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Automiglioramento dei processi attrave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41"/>
          <w:szCs w:val="41"/>
        </w:rPr>
        <w:t>l’index per inclus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anno scol.2017/2018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teriale per la famiglia </w:t>
      </w:r>
      <w:r>
        <w:rPr>
          <w:rFonts w:cs="Arial" w:ascii="Arial" w:hAnsi="Arial"/>
          <w:sz w:val="20"/>
          <w:szCs w:val="20"/>
        </w:rPr>
        <w:t>Selezionare la/e casella relativa/e al proprio ruolo nella scuol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3210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30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Genitore      Membro del Consiglio    d’ Istituto Rappresentante di class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1402"/>
        <w:gridCol w:w="1477"/>
        <w:gridCol w:w="1406"/>
        <w:gridCol w:w="1299"/>
      </w:tblGrid>
      <w:tr>
        <w:trPr>
          <w:trHeight w:val="17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a mia scuola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che vol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o di inform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ultura inclusiv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1402"/>
        <w:gridCol w:w="1477"/>
        <w:gridCol w:w="1406"/>
        <w:gridCol w:w="1299"/>
      </w:tblGrid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-È presente un sentimento di accettazione di tutti gli alunni, indipendentemente dalla storia personale, dalle capacità e dalle disabilit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La maggior parte delle famiglie contribuisce alla vita della scuola partecipando alle iniziative propos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li insegnanti e il Consiglio di Istituto collaborano affinché l’organizzazione della scuola risponda alle diversità presenti nelle varie class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’organizzazione della scuola (orario, spazi, attrezzature...) favorisce la partecipazione di tutti gli studenti, anche quelli con difficol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diversità viene considerata un’importante risorsa per l’apprendimento,piuttosto che un problem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 momenti non strutturati (ricreazione, mensa, uscite...) sono un’occasione preziosa per favorire la socializzazione e lo sviluppo di rapporti significativi per tutti gli alun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0" w:leader="none"/>
          <w:tab w:val="left" w:pos="248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90" w:leader="none"/>
          <w:tab w:val="left" w:pos="24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rre politiche inclusive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1402"/>
        <w:gridCol w:w="1477"/>
        <w:gridCol w:w="1406"/>
        <w:gridCol w:w="1299"/>
      </w:tblGrid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 difficoltà comportamentali degli alunni sono affrontate progettando interventi di miglioramento delle attività in clas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Gli alunni vengono coinvolti nello sforzo di ridurre le manifestazioni d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urbo proprie e dei compag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La scuola tiene progetta situazioni didattiche e formative per sostenere 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sa motivazion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 sono incontri con personale scolastico, alunni, famiglie e altri, in cui si affrontano in modo tempestivo i problemi prima che diventino rilevan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l sostegno viene visto come un diritto per gli alunni che ne hanno bisog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non come un privileg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cuola cerca di ridurre al minimo gli interventi di recupero fuori dalla classe per gli studenti con difficolt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scuola si impegna a valorizzare i punti di forza di ogni alun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e proposte didattiche sono flessibili e si adeguano alle reali esigenze della clas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0" w:leader="none"/>
          <w:tab w:val="left" w:pos="2486" w:leader="none"/>
        </w:tabs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90" w:leader="none"/>
          <w:tab w:val="left" w:pos="24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pratiche inclusive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1402"/>
        <w:gridCol w:w="1477"/>
        <w:gridCol w:w="1406"/>
        <w:gridCol w:w="1299"/>
      </w:tblGrid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cuno viene visto come portatore di un contributo importante all’insegnamento e all’apprendi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Gli alunni che hanno dovuto superare un grave problema sono sostenu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condividere con i compagni la loro esperienz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e differenze tra gli alunni vengono utilizzate come risorsa per l’apprendimento e la partecipazione di tut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li alunni vengono sollecitati a condividere le loro conoscenze ed esperienze, ad esempio rispetto a diversi Paesi o regioni, o loro storie di v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li alunni con difficoltà trovano sostegno e aiuto anche nei compagni di clas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scuola mette a disposizione le risorse necessarie per sostenere il per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scolastico di tut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li ostacoli all’apprendimento di alcuni alunni vengono utilizzati come stimoli su cui occorre progettare nuovipercors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li alunni vengono preparati e responsabilizzati opportunamente per accogliere il compagno in difficolt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he cambiamenti vorresti avvenissero nella scuola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0" w:leader="none"/>
          <w:tab w:val="left" w:pos="248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90" w:leader="none"/>
          <w:tab w:val="left" w:pos="2486" w:leader="none"/>
        </w:tabs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right="-2" w:hanging="0"/>
        <w:jc w:val="center"/>
        <w:rPr>
          <w:rFonts w:ascii="Albertus Extra Bold;Candara" w:hAnsi="Albertus Extra Bold;Candara" w:cs="Albertus Extra Bold;Candara"/>
          <w:color w:val="000000"/>
          <w:lang w:val="en-US" w:eastAsia="en-US"/>
        </w:rPr>
      </w:pPr>
      <w:r>
        <w:rPr>
          <w:rFonts w:cs="Albertus Extra Bold;Candara" w:ascii="Albertus Extra Bold;Candara" w:hAnsi="Albertus Extra Bold;Candara"/>
          <w:color w:val="000000"/>
          <w:lang w:val="en-US" w:eastAsia="en-US"/>
        </w:rPr>
        <w:drawing>
          <wp:inline distT="0" distB="0" distL="0" distR="0">
            <wp:extent cx="483235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1874" w:hRule="atLeast"/>
        </w:trPr>
        <w:tc>
          <w:tcPr>
            <w:tcW w:w="10207" w:type="dxa"/>
            <w:tcBorders/>
          </w:tcPr>
          <w:p>
            <w:pPr>
              <w:pStyle w:val="Heading2"/>
              <w:widowControl/>
              <w:tabs>
                <w:tab w:val="left" w:pos="708" w:leader="none"/>
              </w:tabs>
              <w:spacing w:lineRule="auto" w:line="276"/>
              <w:ind w:left="0" w:right="-70" w:firstLine="567"/>
              <w:jc w:val="left"/>
              <w:rPr>
                <w:rFonts w:ascii="Monotype Corsiva" w:hAnsi="Monotype Corsiva" w:cs="Monotype Corsiva"/>
                <w:color w:val="000000"/>
                <w:sz w:val="48"/>
              </w:rPr>
            </w:pPr>
            <w:r>
              <w:rPr>
                <w:rFonts w:cs="Monotype Corsiva" w:ascii="Monotype Corsiva" w:hAnsi="Monotype Corsiva"/>
                <w:color w:val="000000"/>
                <w:sz w:val="48"/>
              </w:rPr>
              <w:t xml:space="preserve">Ministero dell’Istruzione, dell’Università e della Ricerca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IREZIONE DIDATTICA STATALE 1° CIRCOLO “N.VACCALLUZZO” LEONFORTE (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rso Umberto, 339 - C.A.P. : 94013 -–   Tel-Fax  Segreteria : 0935/905505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E- mail scuola: </w:t>
            </w:r>
            <w:r>
              <w:rPr>
                <w:rStyle w:val="InternetLink"/>
              </w:rPr>
              <w:t>enee05600p@istruzione.it</w:t>
            </w:r>
            <w:r>
              <w:rPr>
                <w:color w:val="000000"/>
              </w:rPr>
              <w:t xml:space="preserve"> –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1"/>
              </w:rPr>
              <w:t>PEC: enee05600p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Codice scuola : ENEE05600P   -   Codice fiscale: 800038308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INFORMAZIONI SULLA SCHEDA</w:t>
      </w:r>
    </w:p>
    <w:p>
      <w:pPr>
        <w:pStyle w:val="Default"/>
        <w:rPr/>
      </w:pPr>
      <w:r>
        <w:rPr/>
        <w:t xml:space="preserve">il termine "integrazione" scolastica è stato ormai racchiuso e sostituito dal </w:t>
      </w:r>
      <w:r>
        <w:rPr>
          <w:b/>
          <w:bCs/>
        </w:rPr>
        <w:t xml:space="preserve">termine "inclusione": </w:t>
      </w:r>
      <w:r>
        <w:rPr/>
        <w:t xml:space="preserve">intendendo con questo </w:t>
      </w:r>
      <w:r>
        <w:rPr>
          <w:b/>
          <w:bCs/>
        </w:rPr>
        <w:t xml:space="preserve">il processo attraverso il quale il contesto scuola, attraverso i suoi diversi protagonisti </w:t>
      </w:r>
      <w:r>
        <w:rPr/>
        <w:t xml:space="preserve">(organizzazione scolastica, studenti, insegnanti, famiglia, territorio) </w:t>
      </w:r>
      <w:r>
        <w:rPr>
          <w:b/>
          <w:bCs/>
        </w:rPr>
        <w:t>assume le caratteristiche di un ambiente che risponde ai bisogni di tutti i bambini e in particolare dei bambini con bisogni special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Si riporta qualche passo della </w:t>
      </w:r>
      <w:r>
        <w:rPr>
          <w:b/>
          <w:bCs/>
          <w:iCs/>
          <w:sz w:val="24"/>
          <w:szCs w:val="24"/>
        </w:rPr>
        <w:t>Direttiva Ministeriale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27/12/12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217"/>
        <w:jc w:val="both"/>
        <w:rPr>
          <w:rFonts w:eastAsia="Times New Roman" w:cs="Times New Roman"/>
          <w:lang w:eastAsia="it-IT"/>
        </w:rPr>
      </w:pPr>
      <w:r>
        <w:rPr>
          <w:bCs/>
          <w:iCs/>
          <w:color w:val="000000"/>
        </w:rPr>
        <w:t xml:space="preserve"> </w:t>
      </w:r>
      <w:r>
        <w:rPr>
          <w:rFonts w:eastAsia="Times New Roman" w:cs="Times New Roman"/>
          <w:lang w:eastAsia="it-IT"/>
        </w:rPr>
        <w:t>“…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Times New Roman"/>
          <w:lang w:eastAsia="it-IT"/>
        </w:rPr>
        <w:t xml:space="preserve">il nostro Paese è ora in grado, passati più di trent’anni dalla legge n.517 del 1977, che diede avvio all’integrazione scolastica, di considerare le criticità emerse e di valutare, con maggiore cognizione, la necessità di ripensare alcuni aspetti dell’intero sistema. Gli alunni con disabilità si trovano inseriti all’interno di un contesto sempre più variegato, dove la discriminante tradizionale - alunni con disabilità / alunni senza disabilità - non rispecchia pienamente la complessa realtà delle nostre classi. Anzi, è opportuno assumere un approccio decisamente educativo, per il quale l’identificazione degli alunni con disabilità non avviene sulla base della eventuale certificazione, che certamente mantiene utilità per una serie di benefici e di garanzie, ma allo stesso tempo rischia di chiuderli in una cornice ristretta. A questo riguardo è rilevante l’apporto, anche sul piano culturale, del modello diagnostico ICF (International Classification of Functioning) dell’OMS, che considera la persona nella sua totalità, in una prospettiva bio-psico-sociale. Fondandosi sul profilo di funzionamento e sull’analisi del contesto, il modello ICF consente di individuare i Bisogni Educativi Speciali (BES) dell’alunno prescindendo da preclusive tipizzazioni. In questo senso, ogni alunno, con continuità o per determinati periodi, può manifestare Bisogni Educativi Speciali: o per motivi fisici, biologici, fisiologici o anche per motivi psicologici, sociali, rispetto ai quali è necessario che le </w:t>
      </w:r>
      <w:r>
        <w:rPr>
          <w:rFonts w:eastAsia="Times New Roman" w:cs="Times New Roman"/>
          <w:b/>
          <w:lang w:eastAsia="it-IT"/>
        </w:rPr>
        <w:t>scuole</w:t>
      </w:r>
      <w:r>
        <w:rPr>
          <w:rFonts w:eastAsia="Times New Roman" w:cs="Times New Roman"/>
          <w:lang w:eastAsia="it-IT"/>
        </w:rPr>
        <w:t xml:space="preserve"> offrano adeguata e personalizzata risposta. Va quindi </w:t>
      </w:r>
      <w:r>
        <w:rPr>
          <w:rFonts w:eastAsia="Times New Roman" w:cs="Times New Roman"/>
          <w:b/>
          <w:lang w:eastAsia="it-IT"/>
        </w:rPr>
        <w:t>potenziata</w:t>
      </w:r>
      <w:r>
        <w:rPr>
          <w:rFonts w:eastAsia="Times New Roman" w:cs="Times New Roman"/>
          <w:lang w:eastAsia="it-IT"/>
        </w:rPr>
        <w:t xml:space="preserve"> la cultura dell’</w:t>
      </w:r>
      <w:r>
        <w:rPr>
          <w:rFonts w:eastAsia="Times New Roman" w:cs="Times New Roman"/>
          <w:b/>
          <w:lang w:eastAsia="it-IT"/>
        </w:rPr>
        <w:t>inclusione</w:t>
      </w:r>
      <w:r>
        <w:rPr>
          <w:rFonts w:eastAsia="Times New Roman" w:cs="Times New Roman"/>
          <w:lang w:eastAsia="it-IT"/>
        </w:rPr>
        <w:t>, e ciò  mediante un approfondimento delle relative competenze degli insegnanti curricolari, finalizzata ad una più stretta interazione tra tutte le componenti della comunità educante...”.</w:t>
      </w:r>
      <w:r>
        <w:rPr/>
        <w:t xml:space="preserve">Alla luce della circolare n. 8/ del 06/03/2013, con la quale il Miur ha fornito indicazioni operative per la realizzazione di quanto previsto dalla Direttiva 27.12.2012 sugli “Strumenti d’intervento per alunni con bisogni educativi speciali e organizzazione territoriale per l’inclusione scolastica”, </w:t>
      </w:r>
      <w:r>
        <w:rPr>
          <w:rFonts w:eastAsia="Times New Roman" w:cs="Times New Roman"/>
          <w:lang w:eastAsia="it-IT"/>
        </w:rPr>
        <w:t xml:space="preserve">il </w:t>
      </w:r>
      <w:r>
        <w:rPr>
          <w:rFonts w:eastAsia="Times New Roman" w:cs="Times New Roman"/>
          <w:b/>
          <w:lang w:eastAsia="it-IT"/>
        </w:rPr>
        <w:t xml:space="preserve">nostro </w:t>
      </w:r>
      <w:r>
        <w:rPr>
          <w:rFonts w:eastAsia="Times New Roman" w:cs="Times New Roman"/>
          <w:lang w:eastAsia="it-IT"/>
        </w:rPr>
        <w:t>circolo didattico</w:t>
      </w:r>
      <w:r>
        <w:rPr>
          <w:bCs/>
        </w:rPr>
        <w:t xml:space="preserve"> ha avviato un sistema di corresponsabilità di tutti i soggetti coinvolti  (insegnanti  </w:t>
      </w:r>
      <w:r>
        <w:rPr>
          <w:rFonts w:cs="Times New Roman"/>
          <w:bCs/>
          <w:color w:val="000000"/>
        </w:rPr>
        <w:t>famiglia, servizi socio-sanitari, serv</w:t>
      </w:r>
      <w:r>
        <w:rPr>
          <w:bCs/>
        </w:rPr>
        <w:t>izi sociali), e si è avvalsa di alcuni strumenti per  rilevare, monitorare  e valutare la propria scuola nell’ottica dell’inclus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/>
          <w:sz w:val="24"/>
          <w:szCs w:val="24"/>
        </w:rPr>
        <w:t xml:space="preserve">La scheda /griglia   sul </w:t>
      </w:r>
      <w:r>
        <w:rPr>
          <w:b/>
          <w:bCs/>
          <w:iCs/>
          <w:sz w:val="24"/>
          <w:szCs w:val="24"/>
        </w:rPr>
        <w:t>Automiglioramento dei processi  per inclusione</w:t>
      </w:r>
      <w:r>
        <w:rPr>
          <w:bCs/>
          <w:iCs/>
          <w:sz w:val="24"/>
          <w:szCs w:val="24"/>
        </w:rPr>
        <w:t>, trasmessa a tutto il personale docente del circolo didattico e alle famiglie degli alunni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esume indicatori realistici (scegliendoli dall’INDEX per l’Inclusione) sui quali fondare progetti e azioni di miglioramento(</w:t>
      </w:r>
      <w:r>
        <w:rPr>
          <w:rFonts w:cs="Baskerville"/>
          <w:sz w:val="24"/>
          <w:szCs w:val="24"/>
        </w:rPr>
        <w:t xml:space="preserve"> implica un esame dettagliato di come possono essere superati gli ostacoli all’apprendimento e alla partecipazione di ogni alunno,anche di quelli senza Bisogni educativi speciali).</w:t>
      </w:r>
      <w:r>
        <w:rPr>
          <w:bCs/>
          <w:iCs/>
          <w:sz w:val="24"/>
          <w:szCs w:val="24"/>
        </w:rPr>
        <w:t xml:space="preserve"> I concetti di inclusione vengono esplorati lungo 3 dimensioni interconnesse che sono:1)creare culture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inclusive;2) produrre politiche inclusive;3)sviluppare pratiche inclusive. Queste dimensioni sono state scelte per orientare il modo di pensare al cambiamento nella scuola.</w:t>
      </w:r>
    </w:p>
    <w:sectPr>
      <w:type w:val="nextPage"/>
      <w:pgSz w:w="11906" w:h="16838"/>
      <w:pgMar w:left="1134" w:right="1134" w:gutter="0" w:header="0" w:top="8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ind w:left="1440" w:firstLine="567"/>
      <w:jc w:val="center"/>
      <w:outlineLvl w:val="1"/>
    </w:pPr>
    <w:rPr>
      <w:rFonts w:ascii="Times New Roman" w:hAnsi="Times New Roman" w:eastAsia="Times New Roman" w:cs="Times New Roman"/>
      <w:i/>
      <w:sz w:val="20"/>
      <w:szCs w:val="20"/>
      <w:lang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sz w:val="20"/>
      <w:szCs w:val="20"/>
      <w:lang w:eastAsia="zh-CN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b/>
      <w:sz w:val="28"/>
      <w:szCs w:val="20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21:00Z</dcterms:created>
  <dc:creator>Vaccalluzzo</dc:creator>
  <dc:description/>
  <dc:language>en-US</dc:language>
  <cp:lastModifiedBy>user</cp:lastModifiedBy>
  <dcterms:modified xsi:type="dcterms:W3CDTF">2017-06-06T14:21:00Z</dcterms:modified>
  <cp:revision>2</cp:revision>
  <dc:subject/>
  <dc:title/>
</cp:coreProperties>
</file>